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STO Y CONSIDER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se hace necesario establecer y unificar el criterio de recomposición de las retribuciones que perciben los funcionarios de ley y los funcionarios políticos, agrupando en un solo cuerpo normativo las disposiciones perti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se debe lograr determinar un mecanismo dinámico que permita alcanzar dicho objetivo, evitando las distorsiones que se han provocado en el pasado con la adopción de soluciones transitorias y parciales (a modo de parc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los funcionarios políticos en función de la naturaleza de sus cargos, no gozan de estabilidad en los mismos, a diferencia de los funcionarios de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las remuneraciones de los funcionarios políticos no se ven incrementadas por rubros que permitan compensar la dedicación y el empeño que se asume en el desarrollo de las tareas diarias que afrontan los mismos.</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Que los funcionarios políticos no solo diariamente extienden largamente su jornada laboral en función del día a día, sino que también deben aportar una disponibilidad horaria total ajustable a las necesidades de servicio del munici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dicha situación muchas veces obliga a quién ostenta un cargo político, a no afrontar emprendimientos complementarios en la faz privada y muchas otras veces, a relegar a un segundo plano la actividad privada preexistente al ejercicio de la función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resulta elocuente la dedicación que implica ocupar dichos cargos, lo que diariamente obliga a estos funcionarios a exceder ampliamente el horario administrativo normal del Municipio, sus dependencias y del organismo descentralizado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los funcionarios políticos y de ley reiteradamente se ven desplazados en la fijación de nuevas pautas salariales, ya que por cuestiones operativas su análisis se difiere a un momento posterior a la determinación de las pautas salariales del resto de los agentes del municipio, dependencias y del organismo descentralizado Hospital, lo cual conlleva que en la práctica pueda transcurrir un lapso prolongado entre el inicio del año y el momento en que se fija la pauta salarial para ambos grupos de funcion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la enorme responsabilidad personal y patrimonial asumida por los funcionarios de ley y los funcionarios políticos, en el ejercicio de sus tareas, y muy particularmente la asumida ante el Honorable Tribunal de Cuentas de la Provincia de Buenos Aires, debe retribuirse adecuadamente, como componente del valor de las remuneraciones por sus tar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Que los argumentos vertidos a lo largo del presente sustentan la necesidad de fijar una metodología similar a la utilizada para los cargos electivos, tal el caso del Intendente Municipal y de  los Concejales (para el caso de estos últimos, el artículo 92º de la Ley Orgánica Municipal establece que los ediles percibirán, salvo manifestación expresa en contrario, una dieta mensual fijada por el Concejo que no podrá exceder del equivalente de hasta tres meses y medio de sueldo mínimo fijado por el Presupuesto de Gastos para el personal administrativo municipal en las Comunas de hasta dieciocho Concejales, estableciendo además que el sueldo mínimo a que se hace referencia  es el resultante de considerar el sueldo básico de la categoría inferior en el escalafón administrativo de cada Municipalidad, en su equivalente a cuarenta (40) horas semanales, incluyendo la antigüedad que corresponda a cada Concejal en forma individual, conforme lo establezcan las normas aplicables a los agentes municipales, sin comprender ninguna bonificación o adicional, inherentes a la categoría inferior, que no están sujetos a aportes previsionales).</w:t>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 xml:space="preserve">Que el objetivo planteado implica diseñar un nuevo procedimiento para la fijación de los sueldos de funcionarios políticos y de ley, dejando de lado parches y otras soluciones transitorias, como lo fueran las realizadas a través de ordenanzas de presupuesto, que nada aportaron en el pasado para la solución del problema sino que solamente sirvieron para ese momento, sin lograr una solución de fondo y que de seguir en el tiempo únicamente profundizarían las involuntarias distorsiones a las que terminaron llevando las mismas.   </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Que este nuevo diseño, despojado de viejos vicios, y errores del pasado, estimamos permitirá una solución superadora perdurable en el tiempo, en función de variables tales como tipo de agente (funcionario político o funcionario de ley), jerarquía, parámetros de responsabilidad, incumbencias, volumen de trabajo, y capacitación requerida.</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Que ha dicho fin, se  fija el equivalente de sueldos mínimos del personal administrativo municipal de acuerdo a la escala que se encuentra en la parte dispositiva, con el firme propósito de lograr un equilibrio teniendo en cuenta las variables de los diferentes agrupamientos.</w:t>
      </w:r>
    </w:p>
    <w:p>
      <w:pPr>
        <w:pStyle w:val="Normal"/>
        <w:spacing w:lineRule="auto" w:line="360"/>
        <w:ind w:firstLine="2160"/>
        <w:jc w:val="both"/>
        <w:rPr>
          <w:rFonts w:ascii="Times New Roman" w:hAnsi="Times New Roman" w:cs="Times New Roman"/>
          <w:sz w:val="24"/>
          <w:szCs w:val="24"/>
        </w:rPr>
      </w:pPr>
      <w:r>
        <w:rPr>
          <w:rFonts w:cs="Times New Roman" w:ascii="Times New Roman" w:hAnsi="Times New Roman"/>
          <w:sz w:val="24"/>
          <w:szCs w:val="24"/>
        </w:rPr>
        <w:t>Que a la vista de lo expuesto precedentemente, cualquier variable que se quisiera modificar en el presente procedimiento, ineludiblemente llevaría a una reformulación integral del mis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l Honorable Concejo Deliberante del Partido de Balcarce, en uso de sus atribuciones, sanciona la siguient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110/12</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 partir del 01/10/2012, los sueldos básicos de los funcionarios </w:t>
      </w:r>
    </w:p>
    <w:p>
      <w:pPr>
        <w:pStyle w:val="Normal"/>
        <w:spacing w:lineRule="auto" w:line="360" w:before="0" w:after="0"/>
        <w:jc w:val="both"/>
        <w:rPr/>
      </w:pPr>
      <w:r>
        <w:rPr>
          <w:rFonts w:cs="Times New Roman" w:ascii="Times New Roman" w:hAnsi="Times New Roman"/>
          <w:sz w:val="24"/>
          <w:szCs w:val="24"/>
        </w:rPr>
        <w:t>--------------------  políticos y de los funcionarios de Ley (contador, tesorero y jefe de compras) de la Administración Central, del Honorable Concejo Deliberante  y del Organismo Descentralizado Hospital Municipal Subzonal serán establecidos en función de la cantidad de sueldos mínimos  que se detallan seguid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rector del Organismo Descentralizado Hospital:</w:t>
        <w:tab/>
        <w:tab/>
        <w:t xml:space="preserve">             </w:t>
        <w:tab/>
        <w:t xml:space="preserve"> </w:t>
        <w:tab/>
        <w:t>4,4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retario de Secretaría Municipal:</w:t>
        <w:tab/>
        <w:tab/>
        <w:tab/>
        <w:tab/>
        <w:t xml:space="preserve">              </w:t>
        <w:tab/>
        <w:tab/>
        <w:t>4,2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rector Asociado del Organismo Descentralizado Hospital:</w:t>
        <w:tab/>
        <w:t xml:space="preserve">  </w:t>
        <w:tab/>
        <w:tab/>
        <w:t>4,2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ador Municipal:</w:t>
        <w:tab/>
        <w:tab/>
        <w:tab/>
        <w:tab/>
        <w:tab/>
        <w:tab/>
        <w:t xml:space="preserve">              3,5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ubsecretario Municipal:</w:t>
        <w:tab/>
        <w:tab/>
        <w:tab/>
        <w:tab/>
        <w:tab/>
        <w:t xml:space="preserve">           </w:t>
        <w:tab/>
        <w:t xml:space="preserve">     </w:t>
        <w:tab/>
        <w:t>3,1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esor Legal del Intendente Municipal:</w:t>
        <w:tab/>
        <w:tab/>
        <w:tab/>
        <w:tab/>
        <w:t xml:space="preserve">   </w:t>
        <w:tab/>
        <w:t>3,1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rector Político Municipal:</w:t>
        <w:tab/>
        <w:tab/>
        <w:tab/>
        <w:tab/>
        <w:tab/>
        <w:t xml:space="preserve">               2,7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rector de los Centros Geriátricos:</w:t>
        <w:tab/>
        <w:tab/>
        <w:tab/>
        <w:tab/>
        <w:t xml:space="preserve">               2,7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upervisor General del Organismo Descentralizado Hospital:</w:t>
        <w:tab/>
        <w:t xml:space="preserve">   </w:t>
        <w:tab/>
        <w:tab/>
        <w:t>2,7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sorero Municipal:</w:t>
        <w:tab/>
        <w:tab/>
        <w:tab/>
        <w:tab/>
        <w:tab/>
        <w:tab/>
        <w:t xml:space="preserve">               2,7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efe de Compras Municipal:</w:t>
        <w:tab/>
        <w:tab/>
        <w:tab/>
        <w:tab/>
        <w:tab/>
        <w:t xml:space="preserve">               2,7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ntador del Organismo Descentralizado Hospital:</w:t>
        <w:tab/>
        <w:tab/>
        <w:tab/>
        <w:t xml:space="preserve">   </w:t>
        <w:tab/>
        <w:t>2,7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retario Privado del Intendente Municipal:</w:t>
        <w:tab/>
        <w:tab/>
        <w:tab/>
        <w:t xml:space="preserve">  </w:t>
        <w:tab/>
        <w:t>2,5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retario del H.C.D.:</w:t>
        <w:tab/>
        <w:tab/>
        <w:tab/>
        <w:tab/>
        <w:tab/>
        <w:tab/>
        <w:t xml:space="preserve">               2,4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retario Privado adjunto del Intendente Municipal:</w:t>
        <w:tab/>
        <w:tab/>
        <w:t xml:space="preserve">    </w:t>
        <w:tab/>
        <w:t>2,25 sueldos mínimos</w:t>
      </w:r>
    </w:p>
    <w:p>
      <w:pPr>
        <w:pStyle w:val="Normal"/>
        <w:spacing w:lineRule="auto" w:line="360"/>
        <w:jc w:val="both"/>
        <w:rPr/>
      </w:pPr>
      <w:r>
        <w:rPr>
          <w:rFonts w:cs="Times New Roman" w:ascii="Times New Roman" w:hAnsi="Times New Roman"/>
          <w:sz w:val="20"/>
          <w:szCs w:val="20"/>
        </w:rPr>
        <w:t>Tesorero del Organismo Descentralizado Hospital:</w:t>
        <w:tab/>
        <w:tab/>
        <w:tab/>
        <w:t xml:space="preserve">  </w:t>
        <w:tab/>
        <w:t xml:space="preserve"> 2,35 sueldos mínimos</w:t>
      </w:r>
    </w:p>
    <w:p>
      <w:pPr>
        <w:pStyle w:val="Normal"/>
        <w:spacing w:lineRule="auto" w:line="360"/>
        <w:jc w:val="both"/>
        <w:rPr/>
      </w:pPr>
      <w:r>
        <w:rPr>
          <w:rFonts w:cs="Times New Roman" w:ascii="Times New Roman" w:hAnsi="Times New Roman"/>
          <w:sz w:val="20"/>
          <w:szCs w:val="20"/>
        </w:rPr>
        <w:t>Jefe de Compras del Organismo Descentralizado Hospital:</w:t>
        <w:tab/>
        <w:t xml:space="preserve"> </w:t>
        <w:tab/>
        <w:tab/>
        <w:t xml:space="preserve"> 2,3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elegado Municipal:</w:t>
        <w:tab/>
        <w:tab/>
        <w:tab/>
        <w:tab/>
        <w:tab/>
        <w:tab/>
        <w:t xml:space="preserve"> </w:t>
        <w:tab/>
        <w:t xml:space="preserve">  2,1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ecretario del H.C.D.:</w:t>
        <w:tab/>
        <w:tab/>
        <w:tab/>
        <w:tab/>
        <w:tab/>
        <w:tab/>
        <w:t xml:space="preserve">  </w:t>
        <w:tab/>
        <w:t xml:space="preserve"> 1,85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retario de Presidencia del H.C.D.:</w:t>
        <w:tab/>
        <w:tab/>
        <w:tab/>
        <w:tab/>
        <w:t xml:space="preserve">   </w:t>
        <w:tab/>
        <w:t>1,80 sueldos mínim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retario de Bloque del H.C.D.:</w:t>
        <w:tab/>
        <w:tab/>
        <w:tab/>
        <w:tab/>
        <w:tab/>
        <w:t xml:space="preserve"> </w:t>
        <w:tab/>
        <w:t xml:space="preserve"> 1,65 sueldos míni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ueldo mínimo a que hace referencia la escala descripta anteriormente será el que resulte de considerar el sueldo básico de la categoría inferior en el escalafón administrativo de la Municipalidad, en su equivalente a cuarenta (40) horas semanales, más las bonificaciones o adicionales, inherentes a dicha categoría inferior, que estén sujetos a aportes prevision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Otórgase a los funcionarios de ley de la Administración Central y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rganismo Descentralizado Hospital Subzonal una bonificación especial  no remunerativa de pesos ochocientos mensuales ($ 800,00.-) correspondiente a los meses de  abril, mayo, junio, julio, agosto y setiembre, todos del año 2012, la que será abonada  a partir del mes de noviembre de 2012 de conformidad con el cronograma de pagos que elabore el Departamento Ejecutivo de acuerdo con las posibilidades financieras del Municipio.-----------------------------------------------------------------------------------------------</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3.-</w:t>
      </w:r>
      <w:r>
        <w:rPr>
          <w:rFonts w:cs="Times New Roman" w:ascii="Times New Roman" w:hAnsi="Times New Roman"/>
          <w:sz w:val="24"/>
          <w:szCs w:val="24"/>
          <w:lang w:val="es-ES" w:eastAsia="es-ES"/>
        </w:rPr>
        <w:t xml:space="preserve"> Otórgase a los funcionarios políticos de la Administración Central,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eastAsia="es-ES"/>
        </w:rPr>
        <w:t>-------------------- Organismo Descentralizado Hospital Subzonal y del Honorable Concejo Deliberante una bonificación especial  no remunerativa de pesos ochocientos mensuales ($ 800,00.-) correspondiente a los meses de  julio, agosto y setiembre, todos del año 2012, la que será abonada a partir del mes de noviembre de 2012 de conformidad con el cronograma de pagos que elabore el Departamento Ejecutivo de acuerdo con las posibilidades financieras del Munici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A partir del 01/10/2012, los funcionarios designados en los cargos </w:t>
      </w:r>
    </w:p>
    <w:p>
      <w:pPr>
        <w:pStyle w:val="Normal"/>
        <w:spacing w:lineRule="auto" w:line="360" w:before="0" w:after="0"/>
        <w:jc w:val="both"/>
        <w:rPr/>
      </w:pPr>
      <w:r>
        <w:rPr>
          <w:rFonts w:cs="Times New Roman" w:ascii="Times New Roman" w:hAnsi="Times New Roman"/>
          <w:sz w:val="24"/>
          <w:szCs w:val="24"/>
        </w:rPr>
        <w:t>-------------------- detallados en el artículo 1º solamente tendrán derecho a percib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ueldo bás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Bonificación por antigüedad: Esta bonificación será abonada únicamente a los cargos de Contador, Tesorero y Jefe de Compras de la Administración Central y del Organismo Descentralizado Hospital Subzonal; Secretario y Prosecretario del Honorable Concejo Deliber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Fallo de caja: Esta adicional será abonado únicamente a los cargos de Tesorero de la Administración Central y del Organismo Descentralizado Hospital Subz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Bonificación por dedicación exclusiva: Esta bonificación será abonada únicamente en aquellos casos determinados por el Departamento Ejecutivo, en función de lo establecido en los Artículos 2º y 19 de la Ley 11.7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dando sin efecto en consecuencia para todos los cargos, todas las asignaciones, bonificaciones y/o adicionales no expresamente enumerados precedentemente que pudieran estar percibiendo a la fecha.---------------------------------------------------------------</w:t>
      </w:r>
    </w:p>
    <w:p>
      <w:pPr>
        <w:pStyle w:val="Normal"/>
        <w:spacing w:lineRule="auto" w:line="360" w:before="0" w:after="0"/>
        <w:jc w:val="both"/>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Facúltase al Departamento Ejecutivo a otorgar al personal de 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grupamientos Superior, Jerárquico, Profesional, Técnico y Administrativo, escalafonado o no, una Bonificación mensual por Función de  hasta el cincuenta  por  ciento (50%) del sueldo básico con más la antigüedad, excluidos el titular del Departamento Ejecutivo. Esta bonificación se podrá abonar al personal comprendido dentro de la planta permanente o temporaria y al personal excluido del Estatuto del Personal Municipal. El Departamento Ejecutivo establecerá los porcentajes de la presente bonificación mediante acto administrativo para el pago en los casos que estime correspon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6.-</w:t>
      </w:r>
      <w:r>
        <w:rPr>
          <w:rFonts w:cs="Times New Roman" w:ascii="Times New Roman" w:hAnsi="Times New Roman"/>
          <w:sz w:val="24"/>
          <w:szCs w:val="24"/>
        </w:rPr>
        <w:t xml:space="preserve">  Déjase establecido que el personal detallado en el Artículo 1º debe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xtender el horario de su jornada en la medida que lo requieran las necesidades del servicio, sin derecho a compensación alguna económica ni de licencias o franco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7.-</w:t>
      </w:r>
      <w:r>
        <w:rPr>
          <w:rFonts w:cs="Times New Roman" w:ascii="Times New Roman" w:hAnsi="Times New Roman"/>
          <w:sz w:val="24"/>
          <w:szCs w:val="24"/>
        </w:rPr>
        <w:t xml:space="preserve">  Los aumentos salariales que sean otorgados en el año 2013, no ser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ercibidos por los funcionarios mencionados en el artículo 1º, antes del 1º de julio de 201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RTICULO 8.-</w:t>
      </w:r>
      <w:r>
        <w:rPr>
          <w:rFonts w:cs="Times New Roman" w:ascii="Times New Roman" w:hAnsi="Times New Roman"/>
          <w:sz w:val="24"/>
          <w:szCs w:val="24"/>
        </w:rPr>
        <w:t xml:space="preserve"> Derógase toda disposición referida al personal político y de ley que s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oponga a la presente.--------------------------------------------------------------</w:t>
      </w:r>
    </w:p>
    <w:p>
      <w:pPr>
        <w:pStyle w:val="Normal"/>
        <w:spacing w:lineRule="auto" w:line="360"/>
        <w:jc w:val="both"/>
        <w:rPr/>
      </w:pPr>
      <w:r>
        <w:rPr>
          <w:rFonts w:cs="Times New Roman" w:ascii="Times New Roman" w:hAnsi="Times New Roman"/>
          <w:b/>
          <w:sz w:val="24"/>
          <w:szCs w:val="24"/>
          <w:u w:val="single"/>
        </w:rPr>
        <w:t xml:space="preserve">ARTICULO 9.- </w:t>
      </w:r>
      <w:r>
        <w:rPr>
          <w:rFonts w:cs="Times New Roman" w:ascii="Times New Roman" w:hAnsi="Times New Roman"/>
          <w:sz w:val="24"/>
          <w:szCs w:val="24"/>
        </w:rPr>
        <w:t xml:space="preserve"> 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2240" w:h="20160"/>
      <w:pgMar w:left="2098" w:right="1474"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pPr>
    <w:r>
      <w:rPr>
        <w:rFonts w:eastAsia="Calibri"/>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rFonts w:eastAsia="Garamond" w:cs="Garamond" w:ascii="Garamond" w:hAnsi="Garamond"/>
        <w:b/>
      </w:rPr>
      <w:t xml:space="preserve">           </w:t>
    </w:r>
  </w:p>
  <w:p>
    <w:pPr>
      <w:pStyle w:val="Header"/>
      <w:spacing w:lineRule="auto" w:line="360" w:before="0" w:after="0"/>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lineRule="auto" w:line="360" w:before="0" w:after="0"/>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spacing w:lineRule="auto" w:line="360" w:before="0" w:after="0"/>
      <w:rPr>
        <w:rFonts w:ascii="Garamond" w:hAnsi="Garamond" w:cs="Garamond"/>
        <w:b/>
        <w:b/>
        <w:u w:val="thick"/>
      </w:rPr>
    </w:pPr>
    <w:r>
      <w:rPr>
        <w:rFonts w:cs="Garamond" w:ascii="Garamond" w:hAnsi="Garamond"/>
        <w:b/>
        <w:u w:val="thick"/>
      </w:rPr>
      <w:t>______________________________________________________________________</w:t>
    </w:r>
  </w:p>
  <w:p>
    <w:pPr>
      <w:pStyle w:val="Header"/>
      <w:spacing w:before="0" w:after="20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s-E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erdana" w:hAnsi="Verdana" w:cs="Verdana"/>
      <w:i/>
      <w:sz w:val="24"/>
      <w:szCs w:val="20"/>
      <w:lang w:val="es-ES"/>
    </w:rPr>
  </w:style>
  <w:style w:type="character" w:styleId="Fuentedeprrafopredeter">
    <w:name w:val="Fuente de párrafo predeter."/>
    <w:qFormat/>
    <w:rPr/>
  </w:style>
  <w:style w:type="character" w:styleId="HeaderChar1">
    <w:name w:val="Header Char1"/>
    <w:basedOn w:val="Fuentedeprrafopredete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0:00Z</dcterms:created>
  <dc:creator>DDifino</dc:creator>
  <dc:description/>
  <cp:keywords/>
  <dc:language>en-US</dc:language>
  <cp:lastModifiedBy>User</cp:lastModifiedBy>
  <cp:lastPrinted>2012-11-23T19:08:00Z</cp:lastPrinted>
  <dcterms:modified xsi:type="dcterms:W3CDTF">2012-11-23T22:57:00Z</dcterms:modified>
  <cp:revision>8</cp:revision>
  <dc:subject/>
  <dc:title>P R O Y E C T O   D E   O R D E N A N ZA</dc:title>
</cp:coreProperties>
</file>